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                                         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s the user visible changes to ARJ since ARJ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critical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u" option to allow updates of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a" option to handle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subtotal display to better support wildcarding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level 9 to represent "Not an ARJ file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removable media check to after 1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wPRN" processing to not prompt f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-x processing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.DOC with regard to the "j" command supporting "-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where a few files would not compres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compression and extraction especially on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ache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feature of setting the correct file date-time stam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RJ "p" command as in ARJ p archive name | LIST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elete permission prompt to ARJ e -d *.*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efault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cDOS_COMMAND" option for executing DOS command at start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e" option to abort when processing an ARJ-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i" option to put more detail in the "-ji"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s" option to disable file sha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w" options to provide various display options for "ARJ 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a1" option to inhibit the display of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n" option to facilitate restarting multiple volum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od" option to select files 0 to N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ar and percentage display ("-i2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r" modifier to "-v" switch to allow the reservation of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x-" support so that ARJ resets exclude list when it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Out of near memory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 to check for device driver filenames except for "-j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 to always prompt for a diskette volume unles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"-jyv" even if "y"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-jy switch processing to toggle like other ARJ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warning when work disk is too small to mak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 for error writing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Replacing" message when adding a file to an arch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contains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ned the "CRC OK" message to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uto Huffman setting as it did not do much in a real worl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[YNAQ]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termediate "OK to extract to a new filenam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backup feature to mark only non-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-v" option to accept its modifier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always" response to yes/no queries to "always", "sk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glob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quit" response to generate an error for both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"end of file" error message when using the "-j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 undamaged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":" from the index file "-ji"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"CRC OK" messages during "ARJ w" command to simplif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error message when extracting with the wron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MS-DOS/BIOS calls to handle cgets/cputs/getc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allocation of i/o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 to NOT prompt for "Continue extraction" when "-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"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JR to distinguish between true errors and ski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TL Break checking to ARJSFXJR (-je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 checking of invalid switch options like -j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cumentation briefly explaining ARJ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porting of errors during extraction to catch "Can't 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and other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volume overflow when using -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ide effect modification of "-jq" option when using "-j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-jt option when adding 0 files in a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list filenames with embedded "%"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not modify version number in archive fi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p" to inhibit pauses when stdout i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/? to inhibit pauses when "always" quer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of leftover ARJTEMP.$* files when processing wild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support for the "w" command in DEARJ for program siz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ARJ "/f /d /u" option to work on updating a disket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RJ support in REARJ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